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 xml:space="preserve">CHINESE - </w:t>
      </w:r>
      <w:r>
        <w:rPr>
          <w:sz w:val="48"/>
          <w:szCs w:val="48"/>
        </w:rPr>
        <w:t>冰雪之城里的汉语故事小伟的文化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吉林的冰雪之城里，有一个名叫小伟的小伙子，他对汉语有着浓厚的兴趣和热爱。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不仅是一种身份标签，更是他追求文化自信、语言交流与民族认同的一种方式。</w:t>
      </w:r>
      <w:r>
        <w:rPr>
          <w:sz w:val="32"/>
          <w:szCs w:val="32"/>
        </w:rPr>
        <w:t>&lt;/p&gt;&lt;p&gt;&lt;img src="/static-img/CZZ4gn9ChW5BAViQXX4BlOOq9_HVuVOvNTcvTti6vcpyV1v96MC5sevLQrazOLVZ.jpg"&gt;&lt;/p&gt;&lt;p&gt;</w:t>
      </w:r>
      <w:r>
        <w:rPr>
          <w:sz w:val="32"/>
          <w:szCs w:val="32"/>
        </w:rPr>
        <w:t>小伟出生在一个普通家庭，父亲是当地一家工厂的工人，母亲是一名小学教师。在他的成长过程中，家中的墙角总会挂着一些关于中国历史、文化和语言的书籍，这些书籍成了他日后学习汉语的起点。小伟记得，每当寒冷冬日，他就会坐在窗边，用手温暖玻璃窗户，一边看一边学那些古老而又现代的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伟开始参加各种关于汉语学习的小组活动。他结识了来自不同城市和背景的人们，他们都有一颗渴望了解中国文化的心。他们一起分享学习资料，不断进步，同时也促进了彼此之间的情感纽带。</w:t>
      </w:r>
      <w:r>
        <w:rPr>
          <w:sz w:val="32"/>
          <w:szCs w:val="32"/>
        </w:rPr>
        <w:t>&lt;/p&gt;&lt;p&gt;&lt;img src="/static-img/Y6_hr_HqlhmIXpSbMLq8qeOq9_HVuVOvNTcvTti6vcrUyejyvs5CUogXvmUTQJ-EOt5-4poKFeB5s7NkBH6txQ.jpg"&gt;&lt;/p&gt;&lt;p&gt;</w:t>
      </w:r>
      <w:r>
        <w:rPr>
          <w:sz w:val="32"/>
          <w:szCs w:val="32"/>
        </w:rPr>
        <w:t>一次偶然机会，小伟获得了一份到北京进行实习的机会。他意识到，这将是一个展示自己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能力的大舞台。在北京期间，小伟积极参与各种志愿服务，如给外国游客提供导游服务，以及帮助非华裔学生教授中文。此举不仅加深了他对语言本身的理解，也让他更加珍惜自己的母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了吉林，小伟决定把自己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 xml:space="preserve">梦想转化为现实。他创办了一所面向儿童和成人 </w:t>
      </w:r>
      <w:r>
        <w:rPr>
          <w:sz w:val="32"/>
          <w:szCs w:val="32"/>
        </w:rPr>
        <w:t xml:space="preserve">alike </w:t>
      </w:r>
      <w:r>
        <w:rPr>
          <w:sz w:val="32"/>
          <w:szCs w:val="32"/>
        </w:rPr>
        <w:t>的中文学校，在那里，他用心传授自己掌握到的知识，并鼓励学生们去探索更广阔的地球村落。</w:t>
      </w:r>
      <w:r>
        <w:rPr>
          <w:sz w:val="32"/>
          <w:szCs w:val="32"/>
        </w:rPr>
        <w:t>&lt;/p&gt;&lt;p&gt;&lt;img src="/static-img/NS2y8sDzb3-wRPMd2DdO2-Oq9_HVuVOvNTcvTti6vcrUyejyvs5CUogXvmUTQJ-EOt5-4poKFeB5s7NkBH6txQ.jpg"&gt;&lt;/p&gt;&lt;p&gt;</w:t>
      </w:r>
      <w:r>
        <w:rPr>
          <w:sz w:val="32"/>
          <w:szCs w:val="32"/>
        </w:rPr>
        <w:t>随着时间推移，小威（原名）成为东北地区最受欢迎的一个中文老师之一，其教室变成了一个充满活力的地方，无论是孩子还是大人，都能在这里找到属于自己的“东北吉林”故事。每个人的故事都是独特而美丽，而小威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则是这些故事中不可或缺的一部分——一种连接过去与未来的桥梁，是一种跨越地域、文化差异的手拉手相伴。这就是为什么说，在这个冰雪之城里，“东北吉林”与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结合，是如此自然而又强烈，让人难忘永恒。</w:t>
      </w:r>
      <w:r>
        <w:rPr>
          <w:sz w:val="32"/>
          <w:szCs w:val="32"/>
        </w:rPr>
        <w:t>&lt;/p&gt;&lt;p&gt;&lt;a href = "/doc/984400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 xml:space="preserve">CHINESE - </w:t>
      </w:r>
      <w:r>
        <w:rPr>
          <w:sz w:val="32"/>
          <w:szCs w:val="32"/>
        </w:rPr>
        <w:t>冰雪之城里的汉语故事小伟的文化征程</w:t>
      </w:r>
      <w:r>
        <w:rPr>
          <w:sz w:val="32"/>
          <w:szCs w:val="32"/>
        </w:rPr>
        <w:t>.doc" rel="alternate" download="984400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 xml:space="preserve">CHINESE - </w:t>
      </w:r>
      <w:r>
        <w:rPr>
          <w:sz w:val="32"/>
          <w:szCs w:val="32"/>
        </w:rPr>
        <w:t>冰雪之城里的汉语故事小伟的文化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